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Într-un loc liniştit şi ascu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Intro: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                              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Într-un loc liniştit şi ascuns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e                 </w:t>
      </w:r>
      <w:r>
        <w:rPr>
          <w:sz w:val="28"/>
          <w:szCs w:val="28"/>
        </w:rPr>
        <w:t>D</w:t>
      </w:r>
      <w:r>
        <w:rPr>
          <w:sz w:val="36"/>
          <w:szCs w:val="36"/>
        </w:rPr>
        <w:t xml:space="preserve">           </w:t>
      </w:r>
      <w:r>
        <w:rPr>
          <w:sz w:val="28"/>
          <w:szCs w:val="28"/>
        </w:rPr>
        <w:t>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În tăcere eşti prez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                                               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Într-un loc tainic şi tăcut te aştep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                              e                  D                       C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Căci îmi doresc   sa Te cunosc mai mul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</w:t>
      </w:r>
      <w:r>
        <w:rPr>
          <w:sz w:val="28"/>
          <w:szCs w:val="28"/>
        </w:rPr>
        <w:t xml:space="preserve">G                              D    e                              C     </w:t>
      </w:r>
      <w:r>
        <w:rPr>
          <w:sz w:val="36"/>
          <w:szCs w:val="36"/>
        </w:rPr>
        <w:t xml:space="preserve">       </w:t>
      </w:r>
      <w:r>
        <w:rPr>
          <w:sz w:val="28"/>
          <w:szCs w:val="28"/>
        </w:rPr>
        <w:t>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fren:     Vreau sa Te Vad,  vreau sa aud vocea Ta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28"/>
          <w:szCs w:val="28"/>
        </w:rPr>
        <w:t>D                 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Sa Te cunosc mai mult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</w:t>
      </w:r>
      <w:r>
        <w:rPr>
          <w:sz w:val="28"/>
          <w:szCs w:val="28"/>
        </w:rPr>
        <w:t>G                              D    e                             C       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Vreau sa Te-ating,  vreau sa vad fata 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28"/>
          <w:szCs w:val="28"/>
        </w:rPr>
        <w:t>D                     C</w:t>
      </w:r>
      <w:r>
        <w:rPr>
          <w:sz w:val="36"/>
          <w:szCs w:val="36"/>
        </w:rPr>
        <w:t xml:space="preserve">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Sa Te cunosc mai mul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</w:t>
      </w:r>
      <w:r>
        <w:rPr>
          <w:sz w:val="28"/>
          <w:szCs w:val="28"/>
        </w:rPr>
        <w:t>G                                                     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Înspre ţintă ne-ncetat alerg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</w:t>
      </w:r>
      <w:r>
        <w:rPr>
          <w:sz w:val="28"/>
          <w:szCs w:val="28"/>
        </w:rPr>
        <w:t xml:space="preserve">e                                 D                   C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Voia Ta vreau s-o-mplinesc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                                                   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Orice obstacol îl înlătur şi-naint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                               e                   D                       C</w:t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Căci îmi doresc   să Te cunosc mai mul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2:57:00Z</dcterms:created>
  <dc:creator>Utu Trifan</dc:creator>
  <dc:description/>
  <cp:keywords/>
  <dc:language>en-US</dc:language>
  <cp:lastModifiedBy>Boghy</cp:lastModifiedBy>
  <dcterms:modified xsi:type="dcterms:W3CDTF">2006-03-15T12:33:00Z</dcterms:modified>
  <cp:revision>9</cp:revision>
  <dc:subject/>
  <dc:title>                         Într-un loc liniştit şi ascuns</dc:title>
</cp:coreProperties>
</file>